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Calibri"/>
          <w:color w:val="0D649F"/>
          <w:lang w:val="en-GB" w:eastAsia="en-US"/>
        </w:rPr>
        <w:drawing>
          <wp:inline distT="0" distB="0" distL="0" distR="0">
            <wp:extent cx="6194425" cy="1085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br/>
      </w:r>
      <w:r>
        <w:rPr>
          <w:b/>
        </w:rPr>
        <w:t>PREPARATORY CONFERENCE FOR THE SIXTH UNAOC GLOBAL F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NNUAL UNAOC FOCAL POINT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RIL 29-30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HA - QATAR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> </w:t>
      </w:r>
      <w:r>
        <w:rPr>
          <w:b/>
        </w:rPr>
        <w:t>First day, Tuesday 29.4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5"/>
        <w:gridCol w:w="5567"/>
        <w:gridCol w:w="720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276"/>
              <w:ind w:left="426" w:right="-286" w:hanging="0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Plenary session: Thematic Debate “Peace &amp; Prosperity For Sustainable Development”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09:00 - 10:00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Openin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10:00 - 11:0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Debat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11:00 - 11:15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Coffee Break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11:15 - 13:0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Continuation of Debat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13:00 - 14:3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Lunch hosted by Qat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14:30 - 16:15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onsolas" w:ascii="Consolas" w:hAnsi="Consolas"/>
                <w:b/>
              </w:rPr>
              <w:t>Continuation of Debat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16:15 - 16:3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Coffee Break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16:30 - 18:00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Presentation on the preparations for Bali followed by comments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146" w:right="-286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ond day, Wednesday 30.4.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09:00– 11:00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onsolas" w:ascii="Consolas" w:hAnsi="Consolas"/>
                <w:b/>
              </w:rPr>
              <w:t>Regional Strategies. EU, OIC, Latin America, Asia, Africa, Nordic Council, OS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11:00 - 11:15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Coffee Brea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11:15– 12:15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Interaction with Civil Societ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12:15 - 13:15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Informal Consultations, Regional and Groups Coordin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13:15 - 14:30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Lunch: hosted by Qat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 xml:space="preserve">14:30 - 16:30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The Road to Bal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16:30 - 16:45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Coffee Brea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16:45 - 18:00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Conclusion (outcome)</w:t>
            </w:r>
          </w:p>
        </w:tc>
      </w:tr>
    </w:tbl>
    <w:p>
      <w:pPr>
        <w:pStyle w:val="Normal"/>
        <w:ind w:left="426" w:right="-286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2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6:00Z</dcterms:created>
  <dc:creator>United Nations</dc:creator>
  <dc:description/>
  <cp:keywords/>
  <dc:language>en-US</dc:language>
  <cp:lastModifiedBy>Tariq Al-Ansari</cp:lastModifiedBy>
  <cp:lastPrinted>2014-03-11T09:40:00Z</cp:lastPrinted>
  <dcterms:modified xsi:type="dcterms:W3CDTF">2014-03-19T18:31:00Z</dcterms:modified>
  <cp:revision>12</cp:revision>
  <dc:subject/>
  <dc:title> </dc:title>
</cp:coreProperties>
</file>